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холодного водоснабжения и водоот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п.Газырь                                    Лицевой счет №_______                          «____» ______________ 202__г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Муниципальное унитарное многоотраслевое предприятие жилищно коммунальное хозяйства «Газырское», именуемое в дальнейшем «Исполнитель», в лице директора   Повстяного Юрия Александровича  действующего на основании Устава с одной стороны и _____________________________________________в дальнейшем «Абонент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1.1. Исполнитель обязуется подавать Абоненту через присоединенную сеть водоснабжения холодную питьевую воду и при наличии присоединения к сети водоотведения принимать от Абонента бытовые стоки, а Абонент обязуется своевременно оплачивать услуги Исполнителя.</w:t>
      </w:r>
    </w:p>
    <w:p>
      <w:pPr>
        <w:pStyle w:val="31"/>
        <w:rPr/>
      </w:pPr>
      <w:r>
        <w:rPr>
          <w:sz w:val="20"/>
          <w:szCs w:val="20"/>
        </w:rPr>
        <w:t>1.2. На момент заключения договора в жилом помещении Абонента, постоянно проживают и пользуются услугами водоснабжения и (или) водоотведения ___________ человек(а)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1.3. Подача питьевой воды производится из централизованной водопроводной сети Исполнителя в присоединённую сеть водоснабжения Абонента, приём сточных вод производится в централизованные канализационные сети Исполнителя из присоединенной сети водоотведения Абонента.</w:t>
      </w:r>
    </w:p>
    <w:p>
      <w:pPr>
        <w:pStyle w:val="31"/>
        <w:ind w:firstLine="553"/>
        <w:rPr/>
      </w:pPr>
      <w:r>
        <w:rPr>
          <w:sz w:val="20"/>
          <w:szCs w:val="20"/>
        </w:rPr>
        <w:t>Граница эксплуатационной ответственности сторон по сетям водоснабжения и канализации устанавливается в соответствии с прилагаемым к настоящему договору актом (схемой) в  случае отсутствия таких актов и схем граница эксплуатационной ответственности сторон устанавливается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по сетям водоснабжения – по врезному колодцу (или камере), к которому подключены устройства и сооружения для присоединения Абонента к централизованной водопроводной сет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по канализации – по внутренней стенке канализационного колодца на выпуске в централизованную канализационную сеть.</w:t>
      </w:r>
    </w:p>
    <w:p>
      <w:pPr>
        <w:pStyle w:val="31"/>
        <w:rPr/>
      </w:pPr>
      <w:r>
        <w:rPr>
          <w:sz w:val="20"/>
          <w:szCs w:val="20"/>
        </w:rPr>
        <w:t>1.4. Исполнитель</w:t>
      </w:r>
      <w:r>
        <w:rPr>
          <w:rFonts w:eastAsia="Arial" w:cs="Arial"/>
          <w:sz w:val="20"/>
          <w:szCs w:val="20"/>
        </w:rPr>
        <w:t xml:space="preserve"> несет ответственность за качество предоставления услуги водоснабжения и водоотведения на границе эксплуатационной ответственности. </w:t>
      </w:r>
    </w:p>
    <w:p>
      <w:pPr>
        <w:pStyle w:val="31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21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АВА, ОБЯЗАННОСТИ И ОТВЕТСТВЕННОСТЬ СТОРОН.</w:t>
      </w:r>
    </w:p>
    <w:p>
      <w:pPr>
        <w:pStyle w:val="21"/>
        <w:rPr/>
      </w:pPr>
      <w:r>
        <w:rPr>
          <w:b/>
          <w:sz w:val="20"/>
        </w:rPr>
        <w:t>2.1. Исполнитель вправе:</w:t>
      </w:r>
    </w:p>
    <w:p>
      <w:pPr>
        <w:pStyle w:val="21"/>
        <w:rPr/>
      </w:pPr>
      <w:r>
        <w:rPr>
          <w:sz w:val="20"/>
        </w:rPr>
        <w:t xml:space="preserve">2.1.1. </w:t>
      </w:r>
      <w:r>
        <w:rPr>
          <w:rFonts w:eastAsia="Arial" w:cs="Arial"/>
          <w:sz w:val="20"/>
        </w:rPr>
        <w:t xml:space="preserve"> осуществлять не чаще 1 раза в 3 месяца проверку наличия или отсутствия  индивидуальных, общих (квартирных), комнатных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;</w:t>
      </w:r>
    </w:p>
    <w:p>
      <w:pPr>
        <w:pStyle w:val="21"/>
        <w:rPr>
          <w:rFonts w:eastAsia="Arial" w:cs="Arial"/>
          <w:sz w:val="20"/>
        </w:rPr>
      </w:pPr>
      <w:r>
        <w:rPr>
          <w:rFonts w:eastAsia="Arial" w:cs="Arial"/>
          <w:sz w:val="20"/>
        </w:rPr>
        <w:t>2.1.2. приостанавливать или ограничивать в порядке, установленном настоящим договором, подачу Абоненту услуг водоснабжения и (или) водоотведения;</w:t>
      </w:r>
    </w:p>
    <w:p>
      <w:pPr>
        <w:pStyle w:val="21"/>
        <w:rPr/>
      </w:pPr>
      <w:r>
        <w:rPr>
          <w:b/>
          <w:sz w:val="20"/>
        </w:rPr>
        <w:t>2.2. Исполнитель обязуется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1. отпускать Абоненту питьевую воду в необходимых для него объемах соответствующую требованиям, установленными санитарными и строительными правилами и нормами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.2.2. доводить до Абонента через средства массовой информации изменения, вносимые уполномоченными органами в тарифы, нормативы потребления, график предоставления услуг;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3. информировать Абонента в течение суток со дня обнаружения неполадок в работе инженерных систем и (или) инженерных коммуникаций и оборудования, расположенных вне жилого дома, о причинах и предполагаемой продолжительности приостановки или ограничения водоснабжения и (или) водоотведения, а также о причинах ухудшения качества поставляемой воды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2.4. информировать Абонента о плановых перерывах водоснабжения и (или) водоотведения не позднее чем за 10 рабочих дней до начала переры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Абонент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1.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получать в необходимых объемах коммунальные услуги надлежащего качества;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>2.3.2. получать от Исполнителя сведения о правильности исчисления предъявленного потребителю к уплате размера платы за услуги водоснабжения и (или) водоотведения, наличии (отсутствии) задолженности или переплаты потребителя за оказанные услуги, наличии оснований и правильности начисления Исполнителем потребителю неустоек (штрафов, пеней);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>2.3.3. требовать от Исполнителя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4. Абон</w:t>
      </w:r>
      <w:r>
        <w:rPr>
          <w:b/>
          <w:sz w:val="20"/>
          <w:szCs w:val="20"/>
        </w:rPr>
        <w:t>ент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содержать свои наружные сети водоснабжения и водоотведения от точки врезки в  уличные сети до ввода в домовладение, колодец на месте врезки, запорную арматуру, внутридомовые сети, водомерный узел в технически исправном состоянии и не допускать утечек воды;</w:t>
      </w:r>
    </w:p>
    <w:p>
      <w:pPr>
        <w:pStyle w:val="Normal"/>
        <w:jc w:val="both"/>
        <w:rPr>
          <w:rFonts w:eastAsia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2.4.2. </w:t>
      </w:r>
      <w:r>
        <w:rPr>
          <w:rFonts w:eastAsia="Arial" w:cs="Arial"/>
          <w:sz w:val="20"/>
          <w:szCs w:val="20"/>
        </w:rPr>
        <w:t xml:space="preserve">при обнаружении неисправностей, повреждений коллективного (общедомового), индивидуального, общего (квартирного), комнатного прибора учета или распределителей, нарушения целостности их пломб немедленно сообщать об этом Исполнителю по телефону: </w:t>
      </w:r>
      <w:r>
        <w:rPr>
          <w:rFonts w:eastAsia="Arial" w:cs="Arial"/>
          <w:b/>
          <w:sz w:val="20"/>
          <w:szCs w:val="20"/>
        </w:rPr>
        <w:t>(88615733747)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2.4.3.  в целях учета потребленных коммунальных услуг использовать приборы учета, распределители утвержденного типа, соответствующие требованиям законодательства Российской Федерации об обеспечении единства измерений и прошедшие поверку;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>2.4.4. обеспечивать проведение поверок установленных за счет потребителя приборов учета в сроки, установленные технической документацией на прибор учета,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;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>2.4.5. допускать представителей Исполнителя в занимаемое жилое или нежилое помещение для проверки состояния индивидуальных, общих (квартирных), комнатных приборов учета коммунальных ресурсов и распределителей, факта их наличия или отсутствия,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, но не чаще 1 раза в 3 месяцев;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>2.4.6. информировать Исполнителя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2.4.7.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своевременно и в полном объеме вносить плату за коммунальные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.4.8.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(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представлены ранее, то уведомлять Исполнителя об их изменении в течение 10 рабочих дней со дня наступления указанных изменений;</w:t>
      </w:r>
    </w:p>
    <w:p>
      <w:pPr>
        <w:pStyle w:val="Normal"/>
        <w:jc w:val="both"/>
        <w:rPr/>
      </w:pPr>
      <w:r>
        <w:rPr>
          <w:sz w:val="20"/>
          <w:szCs w:val="20"/>
        </w:rPr>
        <w:t>2.4.9. не разрешать присоединение к своим сетям водоснабжения и водоотведения субабонентов и не увеличивать точек водозабора, без письменного разрешения Исполнителя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4.10. обеспечить сохранность приборов учета и целостность пломб на них;</w:t>
      </w:r>
    </w:p>
    <w:p>
      <w:pPr>
        <w:pStyle w:val="TextBody"/>
        <w:jc w:val="both"/>
        <w:rPr/>
      </w:pPr>
      <w:r>
        <w:rPr>
          <w:sz w:val="20"/>
        </w:rPr>
        <w:t>2.4.11. самостоятельно регистрировать показания приборов учета и предоставлять их в МУМПЖКХ Газырское  ежемесячно до 25-го числа текущего расчетного месяца;</w:t>
      </w:r>
    </w:p>
    <w:p>
      <w:pPr>
        <w:pStyle w:val="TextBody"/>
        <w:jc w:val="both"/>
        <w:rPr/>
      </w:pPr>
      <w:r>
        <w:rPr>
          <w:sz w:val="20"/>
        </w:rPr>
        <w:t>2.4.12. снятие пломб для демонтажа приборов учета и ремонта сетей производить только в присутствии представителей Исполнителя или с его разрешения.</w:t>
      </w:r>
    </w:p>
    <w:p>
      <w:pPr>
        <w:pStyle w:val="TextBody"/>
        <w:jc w:val="both"/>
        <w:rPr/>
      </w:pPr>
      <w:r>
        <w:rPr>
          <w:b/>
          <w:bCs/>
          <w:sz w:val="20"/>
        </w:rPr>
        <w:t xml:space="preserve">2.5Исполнитель  </w:t>
      </w:r>
      <w:r>
        <w:rPr>
          <w:rFonts w:eastAsia="Arial" w:cs="Arial"/>
          <w:b/>
          <w:bCs/>
          <w:sz w:val="20"/>
        </w:rPr>
        <w:t>несет установленную законодательством Российской Федерации административную, уголовную или гражданско-правовую ответственность за:</w:t>
      </w:r>
    </w:p>
    <w:p>
      <w:pPr>
        <w:pStyle w:val="TextBody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2.5.1. нарушение качества предоставления потребителю коммунальных услуг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.5.2. вред, причиненный жизни, здоровью и имуществу Абонента вследствие нарушения качества предоставления коммунальных услуг, вследствие непредставления потребителю полной и достоверной информации о предоставляемых коммунальных услуг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.5.3. убытки, причиненные Абоненту в результате нарушения Исполнителем прав потребителей, в том числе в результате включения в настоящий договор условий, ущемляющих права Абонента по сравнению с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.5.4. моральный вред (физические или нравственные страдания), причиненный Абоненту вследствие нарушения Исполнителем прав потребителей, предусмотренных жилищным законодательством Российской Федерации, в том числе 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Абонент несет установленную законодательством Российской Федерации гражданско-правовую ответственность з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невнесение или несвоевременное внесение платы за коммунальные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ред, причиненный жизни, здоровью и имуществу Абонента или иных потребителей вследствие ненадлежащей эксплуатации внутриквартирного оборудования (для потребителя в жилом или нежилом помещении в многоквартирном доме) или внутридомовых инженерных систем (для потребителя в жилом дом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УЧЕ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Определение, потребленного Абонентом объема водоснабжения и (или) водоотведения исходя из нормативов потребления коммунальных услуг, показаний приборов учета или иным расчетным способом производится в порядке установленном </w:t>
      </w:r>
      <w:r>
        <w:rPr>
          <w:rFonts w:eastAsia="Arial" w:cs="Arial"/>
          <w:sz w:val="20"/>
          <w:szCs w:val="20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jc w:val="both"/>
        <w:rPr/>
      </w:pPr>
      <w:r>
        <w:rPr>
          <w:sz w:val="20"/>
          <w:szCs w:val="20"/>
        </w:rPr>
        <w:t>3.2. Учет количества водопотребления производится по показаниям приборов учета, которые устанавливаются Абонентом самостоятельно на границе эксплуатационной ответственности. Приборы учета приобретаются Абонентом, регистрируются в МУМПЖКХ Газырское  и после их пломбировки работниками МУМПЖКХ Газырское  заносятся в лицевой счет Абонента. При отсутствии приборов учёта сточных вод, объем водоотведения при расчетах принимается равным объему водопотреб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В случае, если у Абонента объем водоснабжения и (или) водоотведения определяется по показаниям прибора учета, то сведения об этих приборах учета, в том числе о типе, дате и месте их установки (введения в эксплуатацию), </w:t>
      </w:r>
      <w:r>
        <w:rPr>
          <w:rFonts w:eastAsia="Arial" w:cs="Arial"/>
          <w:sz w:val="20"/>
          <w:szCs w:val="20"/>
        </w:rPr>
        <w:t>дате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отображается в Сведениях об установленных индивидуальных, общих (квартирных), комнатных приборах учета, являющихся Приложением № 1 к настоящему договору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3.4. В случае, если у Абонента, являющегося собственником или пользователем жилого дома (домовладения), отсутствует индивидуальный прибор учета водоснабжения, то в Сведениях о потреблении услуг водоснабжения и (или) водоотведения, которое является Приложением № 2 к настоящему договору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направлениях потребления услуг водоснабжения при использовании земельного участка и расположенных на нем надворных построек (приготовление пищи для людей, приготовление кормов для скота, отопление, подогрев воды, полив и т.д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ды и количество сельскохозяйственных животных и птиц (при налич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щадь земельного участка, не занятого жилым домом и надворными построй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жим водопотребления на полив земельного учас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щность применяемых устройств, с помощью которых осуществляется потребление коммунальных ресурсов.</w:t>
      </w:r>
    </w:p>
    <w:p>
      <w:pPr>
        <w:pStyle w:val="TextBody"/>
        <w:jc w:val="both"/>
        <w:rPr/>
      </w:pPr>
      <w:r>
        <w:rPr>
          <w:sz w:val="20"/>
        </w:rPr>
        <w:t xml:space="preserve">3.5. Абонент несет ответственность за надлежащее техническое состояние и эксплуатацию приборов учета находящихся у него в собственности. При этом, Абонент обязан обеспечить сохранность средств защиты от несанкционированного вмешательства в работу </w:t>
      </w:r>
      <w:r>
        <w:rPr>
          <w:rFonts w:eastAsia="Arial" w:cs="Arial"/>
          <w:sz w:val="20"/>
        </w:rPr>
        <w:t>индивидуального, общего (квартирного), комнатного прибора учета (пломб госповерителя (изготовителя) и Исполнителя, в том числе антимагнитных).</w:t>
      </w:r>
    </w:p>
    <w:p>
      <w:pPr>
        <w:pStyle w:val="31"/>
        <w:rPr/>
      </w:pPr>
      <w:r>
        <w:rPr>
          <w:sz w:val="20"/>
          <w:szCs w:val="20"/>
        </w:rPr>
        <w:t>3.6. Абонент несет полную материальную ответственность за утечку воды на водопроводе от точки подключения к сетям Исполнителя до водомерного узла и далее.</w:t>
      </w:r>
    </w:p>
    <w:p>
      <w:pPr>
        <w:pStyle w:val="TextBody"/>
        <w:jc w:val="both"/>
        <w:rPr/>
      </w:pPr>
      <w:r>
        <w:rPr>
          <w:sz w:val="20"/>
        </w:rPr>
        <w:t xml:space="preserve">3.7. </w:t>
      </w:r>
      <w:r>
        <w:rPr>
          <w:rFonts w:eastAsia="Arial" w:cs="Arial"/>
          <w:sz w:val="20"/>
        </w:rPr>
        <w:t>При обнаружении осуществленного с нарушением установленного порядка подключения (далее - несанкционированное подключение) внутридомового оборудования Абонента к централизованным или внутридомовым инженерным системам Исполнителя обязан произвести доначисление платы за коммунальную услугу для Абонента, в интересах которого совершено такое подключение, за потребленные без надлежащего учета коммунальные услуги. Доначисление размера платы в этом случае должно быть произведено исходя из объемов коммунального ресурса, рассчитанных как произведение мощности несанкционированно подключенного оборудования (для водоснабжения и водоотведения - по пропускной способности трубы) и его круглосуточной работы за период начиная с даты осуществления такого подключения, указанной в акте о выявлении несанкционированного подключения, составленном Исполнителем, до даты устранения такого несанкционированного подключения. Если дату осуществления несанкционированного подключения установить невозможно, то доначисление должно быть произведено начиная с даты проведения исполнителем предыдущей проверки, но не более чем за 6 месяцев, предшествующих месяцу, в котором выявлено несанкционированное подключение или вмешательство в работу прибора уч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3.8. При обнаружении Исполнителем факта несанкционированного вмешательства в работу индивидуального, общего (квартирного), комнатного прибора учета (механическое повреждение прибора учета, нарушение (повреждение) пломб госповерителя (изготовителя) и Исполнителя, в том числе антимагнитных и т.п.), расположенного в жилом или нежилом помещении Абонента, либо в границах земельного участка Абонента, повлекшего искажение показаний такого прибора учета, Водоканал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Абонента исходя из объемов коммунального ресурса, рассчитанных как произведение мощности имеющегося ресурсопотребляющего оборудования (для водоснабжения и водоотведения - по пропускной способности трубы) и его круглосуточной работы за период начиная с даты несанкционированного вмешательства в работу прибора учета, указанной в акте проверки состояния прибора учета, составленном Исполнителем, до даты устранения такого несанкционированного подключения. Если дату осуществления несанкционированного вмешательства в работу прибора учета установить невозможно, то доначисление должно быть произведено начиная с даты проведения исполнителем предыдущей проверки, но не более чем за 6 месяцев, предшествующих месяцу, в котором выявлено несанкционированное подключение или вмешательство в работу прибора учета.</w:t>
      </w:r>
    </w:p>
    <w:p>
      <w:pPr>
        <w:pStyle w:val="TextBody"/>
        <w:jc w:val="both"/>
        <w:rPr/>
      </w:pPr>
      <w:r>
        <w:rPr>
          <w:sz w:val="20"/>
        </w:rPr>
        <w:t xml:space="preserve">3.9. Установление факта непредставления или предоставления услуг водоснабжения и (или) водоотведения ненадлежащего качества, а также </w:t>
      </w:r>
      <w:r>
        <w:rPr>
          <w:rFonts w:eastAsia="Arial" w:cs="Arial"/>
          <w:sz w:val="20"/>
        </w:rPr>
        <w:t>изменение в связи с этим размера платы произ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TextBody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4. ПОРЯДОК РАСЧЕТОВ.</w:t>
      </w:r>
    </w:p>
    <w:p>
      <w:pPr>
        <w:pStyle w:val="211"/>
        <w:ind w:hanging="0"/>
        <w:rPr/>
      </w:pPr>
      <w:r>
        <w:rPr>
          <w:sz w:val="20"/>
        </w:rPr>
        <w:t xml:space="preserve">4.1. Определение размера платы за услуги водоснабжения и (или) водоотведения производится в порядке установленном </w:t>
      </w:r>
      <w:r>
        <w:rPr>
          <w:rFonts w:eastAsia="Arial" w:cs="Arial"/>
          <w:sz w:val="20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211"/>
        <w:ind w:hanging="0"/>
        <w:rPr/>
      </w:pPr>
      <w:r>
        <w:rPr>
          <w:sz w:val="20"/>
        </w:rPr>
        <w:t xml:space="preserve">4.2. </w:t>
      </w:r>
      <w:r>
        <w:rPr>
          <w:rFonts w:eastAsia="Arial" w:cs="Arial"/>
          <w:sz w:val="20"/>
        </w:rPr>
        <w:t>Размер платы за коммунальные услуги рассчитывается по тарифам (ценам) для потребителей, установленным ресурсоснабжающей организации в порядке, определенном законодательством Российской Федерации о государственном регулировании цен (тарифов).</w:t>
      </w:r>
    </w:p>
    <w:p>
      <w:pPr>
        <w:pStyle w:val="211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4.3. Плата за услуги водоснабжения и (или) водоотведения вносится на основании платежных документов, представляемых потребителям Исполнителем не позднее 10-го числа месяца, следующего за истекшим расчетным периодом, за который производится опла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Расчетный период для оплаты услуг Исполнителя устанавливается в один календарный месяц. </w:t>
      </w:r>
      <w:r>
        <w:rPr>
          <w:rFonts w:eastAsia="Arial" w:cs="Arial"/>
          <w:sz w:val="20"/>
          <w:szCs w:val="20"/>
        </w:rPr>
        <w:t>Плата за услуги водоснабжения и (или) водоотведения вносится ежемесячно, до 10-го числа месяца, следующего за истекшим расчетным периодом, за который производится оплата.</w:t>
      </w:r>
      <w:r>
        <w:rPr>
          <w:sz w:val="20"/>
          <w:szCs w:val="20"/>
        </w:rPr>
        <w:t xml:space="preserve"> Форма оплаты – зачисление денежных средств на расчетный счет Исполнителя через кассу предприятия. </w:t>
      </w:r>
    </w:p>
    <w:p>
      <w:pPr>
        <w:pStyle w:val="TextBody"/>
        <w:jc w:val="both"/>
        <w:rPr/>
      </w:pPr>
      <w:r>
        <w:rPr>
          <w:sz w:val="20"/>
        </w:rPr>
        <w:t xml:space="preserve">4.5. За несвоевременную оплату услуг Исполнителя Абоненту начисляется пеня в размере, установленном Жилищным кодексом Российской Федераци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6.В случае неоднократного (2 или более раз) отказа Абонента в допуске Исполнителя в занимаемое Абонентом домовладение для снятие показаний индивидуальных приборов учета, Исполнитель в праве произвести расчет размера платы, за коммунальные услуги исходя из нормативов потребления коммунальных услуг, начиная с месяца, в котором была проведена последняя проверка правильности снятия Абонентом показаний водомерных счетчиков, их исправности и цельности плом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ОСТАНОВЛЕНИЯ И ОГРАНИЧЕНИЯ ПРЕДОСТАВЛЕНИЯ УСЛУГ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5.1. Исполнитель</w:t>
      </w:r>
      <w:r>
        <w:rPr>
          <w:rFonts w:eastAsia="Arial" w:cs="Arial"/>
          <w:sz w:val="20"/>
        </w:rPr>
        <w:t xml:space="preserve"> ограничивает или приостанавливает предоставление коммунальных услуг без предварительного уведомления потребителя в случа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снабжение, а также водоотведение - с момента возникновения или угрозы возникновения такой аварийной ситу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5.1.4. 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получения исполнителем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 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 документе соответствующего органа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5.2. Исполнитель</w:t>
      </w:r>
      <w:r>
        <w:rPr>
          <w:rFonts w:eastAsia="Arial" w:cs="Arial"/>
          <w:sz w:val="20"/>
        </w:rPr>
        <w:t xml:space="preserve"> ограничивает или приостанавливает предоставление коммунальной услуги, предварительно уведомив об этом потребителя, в случае: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/>
          <w:sz w:val="20"/>
        </w:rPr>
        <w:t>5.2.1. неполной оплаты потребителем коммунальной услуги - через 30 дней после письменного предупреждения (уведомления) потребителя. Под неполной оплатой потребителем коммунальной услуги понимается наличие у потребителя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, при условии отсутствия заключенного потребителем-должником с Исполнителем соглашения о погашении задолженности и (или) при невыполнении потребителем-должником условий такого соглаш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ногоквартирном доме, - через 10 рабочих дней после письменного предупреждения (уведомления) потребителя.</w:t>
      </w:r>
    </w:p>
    <w:p>
      <w:pPr>
        <w:pStyle w:val="211"/>
        <w:ind w:hanging="0"/>
        <w:rPr/>
      </w:pPr>
      <w:r>
        <w:rPr>
          <w:sz w:val="20"/>
        </w:rPr>
        <w:t>5.3. В перечисленных в п. 5.1. и 5.2. настоящего договора случаях, Исполнитель не несет материальной ответственности за причиненный Абоненту ущерб и понесенные им убытки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ПОРЯДОК ИЗМЕНЕНИЯ И РАСТОРЖЕНИЯ ДОГОВОРА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6.1. Изменение или расторжение договора допускается в любое время по соглашению сторон.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6.2. </w:t>
      </w:r>
      <w:r>
        <w:rPr>
          <w:rFonts w:eastAsia="Arial" w:cs="Arial"/>
          <w:sz w:val="20"/>
        </w:rPr>
        <w:t xml:space="preserve">Все изменения и дополнения к настоящему Договору, имеют юридическую силу в том случае, если они оформлены в письменном виде и подписаны надлежащими представителями Сторон настоящего договора. </w:t>
      </w:r>
    </w:p>
    <w:p>
      <w:pPr>
        <w:pStyle w:val="TextBodyIndent"/>
        <w:ind w:left="0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6.3. Настоящий договор может быть расторгнут досрочно по основаниям, установленным жилищным или гражданским законодательством Российской Федерации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/>
          <w:sz w:val="20"/>
        </w:rPr>
        <w:t>6.4. При досрочном расторжении Договора Абонентом по собственной инициативе, Абонент обязан предупредить об этом Исполнителя  за один месяц, обеспечив при этом хранение и консервацию приборов учета и произвести полную оплату за оказанные услуги.</w:t>
      </w:r>
    </w:p>
    <w:p>
      <w:pPr>
        <w:pStyle w:val="21"/>
        <w:ind w:left="360" w:hanging="0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</w:r>
    </w:p>
    <w:p>
      <w:pPr>
        <w:pStyle w:val="21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ЗАКЛЮЧИТЕЛЬНЫЕ ПОЛОЖЕНИЯ.</w:t>
      </w:r>
    </w:p>
    <w:p>
      <w:pPr>
        <w:pStyle w:val="21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/>
      </w:pPr>
      <w:r>
        <w:rPr>
          <w:sz w:val="20"/>
        </w:rPr>
        <w:t>7.1. В соответствии с пунктом 1 статьи 6, пунктами 1, 4 статьи 9 Федерального закона от 27.07.2006г. № 152-ФЗ «О персональных данных» в период с момента заключения настоящего Договора и до прекращения обязательств Сторон по настоящему Договору Абонент выражает согласие на обработку (включая получение от Абонента и/или от любых третьих лиц, с учетом требований действующего законодательства РФ) Водоканалом следующих персональных данных Абонента: Ф.И.О., паспортные данные, адрес места регистрации, дата и место рождения, почтовый адрес, номер телефона/факса, адрес электронной почты и любая иная информация, относящаяся к личности Абонента, доступная либо известная в любой конкретный момент времени Исполнителю. Исполнитель вправе производить обработку указанных персональных данных в целях исполнения настоящего Договора, в том числе выполнения информационно-справочного обслуживания Абонента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 и уничтожение персональных данных. Абонент вправе отозвать согласие на обработку персональных данных, направив Водоканалу соответствующее уведомление в случаях, предусмотренных законодательством РФ.</w:t>
      </w:r>
    </w:p>
    <w:p>
      <w:pPr>
        <w:pStyle w:val="21"/>
        <w:rPr/>
      </w:pPr>
      <w:r>
        <w:rPr>
          <w:sz w:val="20"/>
        </w:rPr>
        <w:t xml:space="preserve">7.2. При исполнении настоящего договора, а также по вопросам, не нашедшим отражение в условиях настоящего договора стороны руководствуются </w:t>
      </w:r>
      <w:r>
        <w:rPr>
          <w:rFonts w:eastAsia="Arial" w:cs="Arial"/>
          <w:sz w:val="20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</w:rPr>
        <w:t xml:space="preserve"> и иным действующим гражданским законодательством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7.3. Споры и разногласия по настоящему договору разрешаются сторонами путем переговоров, а в случае не достижения согласия – подлежат передаче в суд на рассмотрение в соответствии с действующим законодательством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7.4. Стороны по настоящему договору в случае неисполнения, либо ненадлежащего исполнения обязательств освобождаются от ответственности, если таковое вызвано действием обстоятельств непреодолимой силы (форс-мажорных обстоятельств).  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7.5. Настоящий Договор заключается сроком на один год, с даты его подписания сторонами и считается ежегодно продленным на тот же срок, если за месяц до окончания срока его действия не последует заявление одной из сторон об отказе от исполнения настоящего договора или его пересмо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ИЛОЖЕНИЯ К НАСТОЯЩЕМУ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иложение № 1 - </w:t>
      </w:r>
      <w:r>
        <w:rPr>
          <w:rFonts w:eastAsia="Arial" w:cs="Arial"/>
          <w:sz w:val="20"/>
          <w:szCs w:val="20"/>
        </w:rPr>
        <w:t>Сведения об установленных индивидуальных, общих (квартирных), комнатных приборах учета;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- Приложение № 2 - Сведения о потреблении услуг водоснабжения и (или) водоотведения.</w:t>
      </w:r>
    </w:p>
    <w:p>
      <w:pPr>
        <w:pStyle w:val="Normal"/>
        <w:ind w:left="36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АДРЕСА, РЕКВИЗИТЫ, ПОДПИСИ СТОРОН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Муниципальное унитарное многоотраслевое предприятие жилищно – коммунальное хозяйство «Газырское»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. Адрес : п. Газырь, ул. Мира 5 А , Фактич. адрес : п. Газырь, ул. Садовая 1 Б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Тел. ( 886157) 33-7-47 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Абонент 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ФИО -                _______________________________         , дата рождения               ________________,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зарегистрирован по адресу: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  <w:u w:val="single"/>
        </w:rPr>
        <w:t>документ удостоверяющий личность:                                             серия             ______________ №_______________          , выдан   ___________________________________________________, контактный телефон:                                      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 / Ю.А. Повстя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napToGrid w:val="false"/>
              <w:ind w:left="-107" w:hanging="576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бон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 / ______________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0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18"/>
      <w:szCs w:val="2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8:00Z</dcterms:created>
  <dc:creator>Пользователь</dc:creator>
  <dc:description/>
  <cp:keywords/>
  <dc:language>en-US</dc:language>
  <cp:lastModifiedBy>ЖКХ</cp:lastModifiedBy>
  <cp:lastPrinted>2023-08-15T08:28:00Z</cp:lastPrinted>
  <dcterms:modified xsi:type="dcterms:W3CDTF">2023-08-15T08:12:00Z</dcterms:modified>
  <cp:revision>16</cp:revision>
  <dc:subject/>
  <dc:title/>
</cp:coreProperties>
</file>